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color w:val="FF0000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b/>
          <w:color w:val="FF0000"/>
          <w:sz w:val="24"/>
          <w:szCs w:val="24"/>
          <w:u w:val="single"/>
        </w:rPr>
        <w:t>PLÁN AKTIVÍT MATERSKEJ ŠKOLY  HORNÉ HÁMRE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color w:val="FF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FF0000"/>
          <w:sz w:val="24"/>
          <w:szCs w:val="24"/>
          <w:u w:val="single"/>
        </w:rPr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595"/>
        <w:gridCol w:w="5500"/>
      </w:tblGrid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B050"/>
                <w:kern w:val="0"/>
                <w:sz w:val="24"/>
                <w:szCs w:val="24"/>
                <w:lang w:val="sk-SK" w:eastAsia="en-US" w:bidi="ar-SA"/>
              </w:rPr>
              <w:t>Mesiac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B050"/>
                <w:kern w:val="0"/>
                <w:sz w:val="24"/>
                <w:szCs w:val="24"/>
                <w:lang w:val="sk-SK" w:eastAsia="en-US" w:bidi="ar-SA"/>
              </w:rPr>
              <w:t>Aktivi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B05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B050"/>
                <w:kern w:val="0"/>
                <w:sz w:val="24"/>
                <w:szCs w:val="24"/>
                <w:lang w:val="sk-SK" w:eastAsia="en-US" w:bidi="ar-SA"/>
              </w:rPr>
              <w:t>Cieľ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Septembe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Rodičovské združeni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rodičmi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eň zdravi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Pohybové aktivita na futbalovom ihri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Rozprávková krajina z piesku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úťaž- Zúčastniť sa skupinovej aktivity, v spoločnej aktivite viesť ku vzájomnej spolupatričnosti, prežiť radosť v reálnych zážitkoch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Logopedická depistá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 xml:space="preserve">Spolupráca s logopédom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Októbe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Šarkaniá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Jesenný športový d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latniť radosť z pohybu a zvyšovať fyzickú výkonnosť detí, vedieť vyhrávať i prehrávať v súťažení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ivadlo v M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Kocúr v čižma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Vedieť sa správať pri spoločenskej udalosti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Svetový deň pošt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 xml:space="preserve">Spolupráca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 okolitými MŠ ( ZŠ s MŠ Župkov, MŠ Hrabičov, MŠ Ostrý Grúň, MŠ Veľké Po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eň jablk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Aktivity s deťmi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Svetový deň výži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Ochutnávka ovocia a zeleniny- environmentálna výchova, podporovať zdravý životný štýl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 xml:space="preserve">Úcta k starším- tvorivé dielne so starými rodičmi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očne prežiť radosť zo stretnutia rodiny, získavať sebavedomie pri vystupovan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Novemb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Návšteva detského divadelného predstaveni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Reprodukovať stručne obsah vzhliadnutej rozprávky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PROJEK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Krabica plná lásk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eň materských škôl na Slovensku 4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Hudobný koncert pre deti – spolupráca s okolitými MŠ ( ZŠ s MŠ Župkov, MŠ Hrabičov, MŠ Ostrý Grúň, MŠ Veľké Pole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Svetový deň behu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Športové súťaže na multifunkčnom ihri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Decembe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 xml:space="preserve">Sviatok Mikuláša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evňovanie ľudových  tradícií- vystúpenie v K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Vianoce v MŠ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evňovanie ľudových  tradícií- besiedka v Mš, tvorivé die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Januá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Zimný športový deň, súťaž o najkrajšieho snehuliak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latniť radosť z pohybu a zvyšovať fyzickú výkonnosť detí, podporovať zdravý životný štýl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Hrnči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kážky práce hrnčiara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Februá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 xml:space="preserve">Karneval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Prejavovať radosť a vedieť sa spontánne zabávať pri spoločnej aktivite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Rodič. združeni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rodič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PROJEK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Bezpečne na cest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 xml:space="preserve">Marec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Rozprávkové vretie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úťaž detí v prednese- spolupráca s okolitými MŠ ( ZŠ s MŠ Župkov, MŠ Hrabičov, MŠ Ostrý Grúň, MŠ Veľké Pole), rozvíjanie komunikačných schopnost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Exkurzia- mestská knižnica Žarnovic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Oboznámiť sa s priestormi knižnice, systémom požičiavania kníh a jej významom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eň mojej knih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Prehlbovanie prosociálneho správ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Orientačná skúška pripravenosti na školu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CPaP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Návšteva detského divadelného predstaveni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Identifikovať pozitívne a negatívne ľudské vlastnosti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 xml:space="preserve">Apríl  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Turistická vychádz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Ekohr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Viesť deti k poriadkumilovnosti, vytrvalosti a manuálnej zručnosti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Veľkonočné tradície, privítanie jari- Moren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evňovanie tradíci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eň Zeme 2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technickými službami ZC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Návšteva ZŠ, zápis detí do 1. ročník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 xml:space="preserve">Spolupráca so ZŠ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Sokoliar v M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Oboznámenie sa s dravými vtákmi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>Máj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Detská športová olympiád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okolitými MŠ ( ZŠ s MŠ Župkov, MŠ Hrabičov, MŠ Ostrý Grúň, MŠ Veľké Pole)Viesť deti k pohybovým aktivitám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Ozdobovanie má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evňovanie tradíci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 xml:space="preserve">Deň mati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 xml:space="preserve">Prezentovať výsledky práce s deťmi a spoločne prežiť radosť zo sviatku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Návšteva detského divadelného predstaveni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Vyjadrovať pocity z vypočutej rozprávky.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Svet očami de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Výtvarná súťaž- vyjadriť vlastné predstavy kreslením na chodníky v MŠ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Svetový deň mlieka 3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Upevňovať zdravý životný štýl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  <w:t xml:space="preserve">Jún    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 xml:space="preserve">Koncoročný výl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rodičmi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MDD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Policajti, hasiči, koníky v MŠ, kynológ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 xml:space="preserve">Deň  otco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očne prežiť radosť zo sviatku otcov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Turistická vychád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>Spolupráca s Pekným lesom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  <w:t>Rozlúčka s predškolák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color w:val="C0504D" w:themeColor="accent2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sk-SK" w:eastAsia="en-US" w:bidi="ar-SA"/>
              </w:rPr>
              <w:t xml:space="preserve">Slávnostná rozlúčka s deťmi odchádzajúcimi do ZŠ  </w:t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d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5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10d3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4:00Z</dcterms:created>
  <dc:creator>Michaela Vozarova</dc:creator>
  <dc:description/>
  <dc:language>en-US</dc:language>
  <cp:lastModifiedBy>Admin</cp:lastModifiedBy>
  <cp:lastPrinted>2024-10-15T11:15:00Z</cp:lastPrinted>
  <dcterms:modified xsi:type="dcterms:W3CDTF">2024-11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